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BX: Board resolution 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Apr 2018, Thai Binh Cement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appointing Chairman of Board of Directors for term of 2018 – 202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. Bui Thi Nguyen Hanh - member of Board of Directors was appointed as Chairman of Board of Directors for term of 2018 – 2023 with voting rate of 100%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2: Approve positions: General Director, Chief Accountant, secretary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ard of Directors appointed Mr. Pham Van He as General Directo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ard of Directors appointed Ms. Nguyen Thi Lan as Chief Accountant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Board of Directors appointed Mr. Nguyen Xuan Nam as secretary of Board of Directors, information disclosure officer for term of 2018 – 2023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This General Mandate took effect from the signing date 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5-07T08:49:00Z</dcterms:modified>
  <cp:revision>26</cp:revision>
  <dc:subject/>
  <dc:title>LO5: General Mandate 2016</dc:title>
</cp:coreProperties>
</file>